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5670" w:leader="none"/>
        </w:tabs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  <w:t>Declaração das Ilhas Canárias sobre a mobilidade artística e cultural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Seis organizações independentes</w:t>
      </w:r>
      <w:r>
        <w:rPr>
          <w:rStyle w:val="FootnoteAnchor"/>
          <w:rFonts w:ascii="Calibri" w:hAnsi="Calibri"/>
          <w:sz w:val="21"/>
        </w:rPr>
        <w:footnoteReference w:id="2"/>
      </w:r>
      <w:r>
        <w:rPr>
          <w:rFonts w:ascii="Calibri" w:hAnsi="Calibri"/>
          <w:sz w:val="21"/>
        </w:rPr>
        <w:t xml:space="preserve"> de mobilidade cultural, localizadas em diferentes regiões do mundo, reuniram-se em Santa Cruz de Tenerife (Ilhas Canárias) nos dias 19 e 20 de junho de 2014. 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Esta reunião, proposta pela Fundação Roberto Cimetta, foi realizada em parceria com a Associação dos Gestores Culturais das Ilhas Canárias. O governo da Ilha de Tenerife, o governo das Ilhas Canárias e a Fundação Calouste Gulbenkian apoiaram esta iniciativa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Os atores de mobilidade cultural e artística presentes foram a Fundação Safar (diáspora Árabe), o Art Moves Africa (África), o CEC ArtsLink (EUA), a União Teatral da Rússia (Rússia), o Arts Network Asia (Ásia) e a Fundação Roberto Cimetta (área geográfica Euro-Árabe). Todas estas organizações: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Sublinham que a mobilidade artística e cultural é parte integrante dos direitos culturais, tal como mencionado nos tratados internacionais de direitos humanos. Assim, esta mobilidade deve ser considerada uma responsabilidade política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Afirmam que a mobilidade contribui para a liberdade de expressão e para a liberdade de escolha dos artistas e dos agentes culturais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Concedem bolsas para a mobilidade de artistas e ativistas culturais individuais, a fim de proteger a diversidade de expressões culturais e artísticas.</w:t>
      </w:r>
    </w:p>
    <w:p>
      <w:pPr>
        <w:pStyle w:val="Normal"/>
        <w:tabs>
          <w:tab w:val="clear" w:pos="708"/>
          <w:tab w:val="left" w:pos="993" w:leader="none"/>
        </w:tabs>
        <w:ind w:left="993" w:hanging="851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 xml:space="preserve">Afirmam que as parcerias e alianças duradouras – baseadas na confiança, reciprocidade de tratamento – não se podem construir sem o encontro efetivo entre os artistas e os agentes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Consideram que o apoio à mobilidade dos artistas e dos agentes culturais contribui para o interesse geral e o desenvolvimento local.</w:t>
      </w:r>
    </w:p>
    <w:p>
      <w:pPr>
        <w:pStyle w:val="Normal"/>
        <w:ind w:left="993" w:hanging="851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Consideram que a mobilidade artística e cultural contribui para a aprendizagem, vital para o desenvolvimento harmonioso dos indivíduos e das comunidades.</w:t>
      </w:r>
    </w:p>
    <w:p>
      <w:pPr>
        <w:pStyle w:val="Normal"/>
        <w:tabs>
          <w:tab w:val="clear" w:pos="708"/>
          <w:tab w:val="left" w:pos="993" w:leader="none"/>
        </w:tabs>
        <w:ind w:left="993" w:hanging="851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Consideram que para além da mobilidade de longa distância, as iniciativas de mobilidade local e regional também contribuem para reforçar um sentimento comum de humanidade.</w:t>
      </w:r>
    </w:p>
    <w:p>
      <w:pPr>
        <w:pStyle w:val="Normal"/>
        <w:tabs>
          <w:tab w:val="clear" w:pos="708"/>
          <w:tab w:val="left" w:pos="993" w:leader="none"/>
          <w:tab w:val="left" w:pos="6915" w:leader="none"/>
          <w:tab w:val="left" w:pos="8040" w:leader="none"/>
        </w:tabs>
        <w:ind w:left="993" w:hanging="851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ind w:left="993" w:hanging="851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  <w:t>Pretendem responder aos desequilíbrios mundiais, sejam eles artísticos, geográficos ou direcionados, e aos numerosos obstáculos à mobilidade, permitindo melhores ligações entre os vários agentes culturais e as comunidades a nível mundial.</w:t>
      </w:r>
    </w:p>
    <w:p>
      <w:pPr>
        <w:pStyle w:val="Normal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rFonts w:ascii="Calibri" w:hAnsi="Calibri"/>
          <w:sz w:val="20"/>
        </w:rPr>
      </w:pPr>
      <w:r>
        <w:rPr>
          <w:rFonts w:ascii="Calibri" w:hAnsi="Calibri"/>
          <w:sz w:val="21"/>
        </w:rPr>
        <w:t>As organizações supracitadas decidiram formar uma aliança para o desenvolvimento de uma ação que advogue e dissemine estes princípios o mais amplamente possível.</w:t>
      </w:r>
      <w:r>
        <w:rPr>
          <w:rFonts w:ascii="Calibri" w:hAnsi="Calibri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113" w:top="1418" w:footer="90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tuTRegCo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UnituTRegCon" w:hAnsi="UnituTRegCon"/>
        <w:color w:val="000000"/>
        <w:sz w:val="18"/>
      </w:rPr>
      <w:t>Fonds Roberto Cimetta, Association loi 1901, c/o Onda  13bis rue Henri Monnier F-75009 Paris tel. : +33 1 45 26 33 74, info@cimettafund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UnituTRegCon" w:hAnsi="UnituTRegCon"/>
        <w:color w:val="000000"/>
        <w:sz w:val="18"/>
      </w:rPr>
      <w:t>Fonds Roberto Cimetta, Association loi 1901, c/o Onda  13bis rue Henri Monnier F-75009 Paris tel. : +33 1 45 26 33 74, info@cimettafund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s organizações independentes para a mobilidade são estruturas intermediárias iniciadas pelos agentes culturais.</w:t>
      </w:r>
      <w:r>
        <w:rPr/>
        <w:t xml:space="preserve"> </w:t>
      </w:r>
      <w:r>
        <w:rPr>
          <w:rFonts w:ascii="Calibri" w:hAnsi="Calibri"/>
          <w:sz w:val="18"/>
        </w:rPr>
        <w:t xml:space="preserve">Estes fundos redistribuem os financiamentos – vindos de fundações privadas ou de instituições públicas – pelos artistas e agentes culturais individuai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tuTRegCon" w:hAnsi="UnituTRegCon"/>
        <w:color w:val="000000"/>
        <w:sz w:val="16"/>
      </w:rPr>
    </w:pPr>
    <w:r>
      <w:rPr>
        <w:rFonts w:ascii="UnituTRegCon" w:hAnsi="UnituTRegCon"/>
        <w:color w:val="000000"/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575435</wp:posOffset>
              </wp:positionH>
              <wp:positionV relativeFrom="paragraph">
                <wp:posOffset>-71755</wp:posOffset>
              </wp:positionV>
              <wp:extent cx="2376170" cy="1737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73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1pt;height:136.8pt;mso-wrap-distance-left:9pt;mso-wrap-distance-right:9pt;mso-wrap-distance-top:0pt;mso-wrap-distance-bottom:0pt;margin-top:-5.65pt;mso-position-vertical-relative:text;margin-left:124.05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122.55pt;width:172.45pt;height:122.4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90750" cy="155575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90600" cy="155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22.55pt;width:172.45pt;height:122.4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UnituTRegCon" w:hAnsi="UnituTRegCon"/>
        <w:b/>
        <w:b/>
        <w:color w:val="000000"/>
        <w:sz w:val="16"/>
      </w:rPr>
    </w:pPr>
    <w:r>
      <w:rPr>
        <w:rFonts w:ascii="UnituTRegCon" w:hAnsi="UnituTRegCon"/>
        <w:color w:val="000000"/>
        <w:sz w:val="16"/>
      </w:rPr>
      <w:t xml:space="preserve"> </w:t>
    </w:r>
  </w:p>
  <w:p>
    <w:pPr>
      <w:pStyle w:val="Normal"/>
      <w:rPr>
        <w:rFonts w:ascii="UnituTRegCon" w:hAnsi="UnituTRegCon"/>
        <w:color w:val="000000"/>
        <w:sz w:val="20"/>
      </w:rPr>
    </w:pPr>
    <w:r>
      <w:rPr>
        <w:rFonts w:ascii="UnituTRegCon" w:hAnsi="UnituTRegCon"/>
        <w:color w:val="000000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184785</wp:posOffset>
              </wp:positionV>
              <wp:extent cx="1804670" cy="6718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2.1pt;height:52.9pt;mso-wrap-distance-left:9pt;mso-wrap-distance-right:9pt;mso-wrap-distance-top:0pt;mso-wrap-distance-bottom:0pt;margin-top:14.55pt;mso-position-vertical-relative:text;margin-left:-28.7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38.75pt;width:127.85pt;height:38.6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3975735</wp:posOffset>
              </wp:positionH>
              <wp:positionV relativeFrom="paragraph">
                <wp:posOffset>142240</wp:posOffset>
              </wp:positionV>
              <wp:extent cx="1918970" cy="7086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.1pt;height:55.8pt;mso-wrap-distance-left:9pt;mso-wrap-distance-right:9pt;mso-wrap-distance-top:0pt;mso-wrap-distance-bottom:0pt;margin-top:11.2pt;mso-position-vertical-relative:text;margin-left:313.05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41.4pt;width:136.45pt;height:41.3pt;mso-wrap-style:none;v-text-anchor:middle;mso-position-vertical:top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24330" cy="491490"/>
              <wp:effectExtent l="0" t="0" r="0" b="0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6"/>
                      <a:stretch/>
                    </pic:blipFill>
                    <pic:spPr>
                      <a:xfrm>
                        <a:off x="0" y="0"/>
                        <a:ext cx="1624320" cy="49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8.75pt;width:127.85pt;height:38.65pt;mso-wrap-style:none;v-text-anchor:middle;mso-position-vertical:top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1733550" cy="525145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8"/>
                      <a:stretch/>
                    </pic:blipFill>
                    <pic:spPr>
                      <a:xfrm>
                        <a:off x="0" y="0"/>
                        <a:ext cx="1733400" cy="52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4pt;width:136.45pt;height:41.3pt;mso-wrap-style:none;v-text-anchor:middle;mso-position-vertical:top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ind w:left="2127" w:right="-1417" w:hanging="0"/>
      <w:rPr>
        <w:rFonts w:ascii="UnituTRegCon" w:hAnsi="UnituTRegCon"/>
        <w:color w:val="000000"/>
        <w:sz w:val="8"/>
      </w:rPr>
    </w:pPr>
    <w:r>
      <w:rPr>
        <w:rFonts w:ascii="UnituTRegCon" w:hAnsi="UnituTRegCon"/>
        <w:color w:val="000000"/>
        <w:sz w:val="8"/>
      </w:rPr>
    </w:r>
  </w:p>
  <w:p>
    <w:pPr>
      <w:pStyle w:val="Normal"/>
      <w:ind w:left="2127" w:right="-1417" w:hanging="0"/>
      <w:rPr>
        <w:rFonts w:ascii="UnituTRegCon" w:hAnsi="UnituTRegCon"/>
        <w:color w:val="000000"/>
        <w:sz w:val="4"/>
      </w:rPr>
    </w:pPr>
    <w:r>
      <w:rPr>
        <w:rFonts w:ascii="UnituTRegCon" w:hAnsi="UnituTRegCon"/>
        <w:color w:val="000000"/>
        <w:sz w:val="4"/>
      </w:rPr>
    </w:r>
  </w:p>
  <w:p>
    <w:pPr>
      <w:pStyle w:val="Normal"/>
      <w:ind w:left="2127" w:right="-141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tuTRegCon" w:hAnsi="UnituTRegCon"/>
        <w:color w:val="000000"/>
        <w:sz w:val="16"/>
      </w:rPr>
    </w:pPr>
    <w:r>
      <w:rPr>
        <w:rFonts w:ascii="UnituTRegCon" w:hAnsi="UnituTRegCon"/>
        <w:color w:val="000000"/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575435</wp:posOffset>
              </wp:positionH>
              <wp:positionV relativeFrom="paragraph">
                <wp:posOffset>-71755</wp:posOffset>
              </wp:positionV>
              <wp:extent cx="2376170" cy="173736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73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1pt;height:136.8pt;mso-wrap-distance-left:9pt;mso-wrap-distance-right:9pt;mso-wrap-distance-top:0pt;mso-wrap-distance-bottom:0pt;margin-top:-5.65pt;mso-position-vertical-relative:text;margin-left:124.05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122.55pt;width:172.45pt;height:122.4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90750" cy="1555750"/>
              <wp:effectExtent l="0" t="0" r="0" b="0"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90600" cy="155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22.55pt;width:172.45pt;height:122.4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UnituTRegCon" w:hAnsi="UnituTRegCon"/>
        <w:b/>
        <w:b/>
        <w:color w:val="000000"/>
        <w:sz w:val="16"/>
      </w:rPr>
    </w:pPr>
    <w:r>
      <w:rPr>
        <w:rFonts w:ascii="UnituTRegCon" w:hAnsi="UnituTRegCon"/>
        <w:color w:val="000000"/>
        <w:sz w:val="16"/>
      </w:rPr>
      <w:t xml:space="preserve"> </w:t>
    </w:r>
  </w:p>
  <w:p>
    <w:pPr>
      <w:pStyle w:val="Normal"/>
      <w:rPr>
        <w:rFonts w:ascii="UnituTRegCon" w:hAnsi="UnituTRegCon"/>
        <w:color w:val="000000"/>
        <w:sz w:val="20"/>
      </w:rPr>
    </w:pPr>
    <w:r>
      <w:rPr>
        <w:rFonts w:ascii="UnituTRegCon" w:hAnsi="UnituTRegCon"/>
        <w:color w:val="000000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184785</wp:posOffset>
              </wp:positionV>
              <wp:extent cx="1804670" cy="67183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2.1pt;height:52.9pt;mso-wrap-distance-left:9pt;mso-wrap-distance-right:9pt;mso-wrap-distance-top:0pt;mso-wrap-distance-bottom:0pt;margin-top:14.55pt;mso-position-vertical-relative:text;margin-left:-28.7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38.75pt;width:127.85pt;height:38.6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3975735</wp:posOffset>
              </wp:positionH>
              <wp:positionV relativeFrom="paragraph">
                <wp:posOffset>142240</wp:posOffset>
              </wp:positionV>
              <wp:extent cx="1918970" cy="708660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.1pt;height:55.8pt;mso-wrap-distance-left:9pt;mso-wrap-distance-right:9pt;mso-wrap-distance-top:0pt;mso-wrap-distance-bottom:0pt;margin-top:11.2pt;mso-position-vertical-relative:text;margin-left:313.05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stroked="f" o:allowincell="f" style="position:absolute;margin-left:0pt;margin-top:-41.4pt;width:136.45pt;height:41.3pt;mso-wrap-style:none;v-text-anchor:middle;mso-position-vertical:top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24330" cy="491490"/>
              <wp:effectExtent l="0" t="0" r="0" b="0"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6"/>
                      <a:stretch/>
                    </pic:blipFill>
                    <pic:spPr>
                      <a:xfrm>
                        <a:off x="0" y="0"/>
                        <a:ext cx="1624320" cy="491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8.75pt;width:127.85pt;height:38.65pt;mso-wrap-style:none;v-text-anchor:middle;mso-position-vertical:top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1733550" cy="525145"/>
              <wp:effectExtent l="0" t="0" r="0" b="0"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8"/>
                      <a:stretch/>
                    </pic:blipFill>
                    <pic:spPr>
                      <a:xfrm>
                        <a:off x="0" y="0"/>
                        <a:ext cx="1733400" cy="52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4pt;width:136.45pt;height:41.3pt;mso-wrap-style:none;v-text-anchor:middle;mso-position-vertical:top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ind w:left="2127" w:right="-1417" w:hanging="0"/>
      <w:rPr>
        <w:rFonts w:ascii="UnituTRegCon" w:hAnsi="UnituTRegCon"/>
        <w:color w:val="000000"/>
        <w:sz w:val="8"/>
      </w:rPr>
    </w:pPr>
    <w:r>
      <w:rPr>
        <w:rFonts w:ascii="UnituTRegCon" w:hAnsi="UnituTRegCon"/>
        <w:color w:val="000000"/>
        <w:sz w:val="8"/>
      </w:rPr>
    </w:r>
  </w:p>
  <w:p>
    <w:pPr>
      <w:pStyle w:val="Normal"/>
      <w:ind w:left="2127" w:right="-1417" w:hanging="0"/>
      <w:rPr>
        <w:rFonts w:ascii="UnituTRegCon" w:hAnsi="UnituTRegCon"/>
        <w:color w:val="000000"/>
        <w:sz w:val="4"/>
      </w:rPr>
    </w:pPr>
    <w:r>
      <w:rPr>
        <w:rFonts w:ascii="UnituTRegCon" w:hAnsi="UnituTRegCon"/>
        <w:color w:val="000000"/>
        <w:sz w:val="4"/>
      </w:rPr>
    </w:r>
  </w:p>
  <w:p>
    <w:pPr>
      <w:pStyle w:val="Normal"/>
      <w:ind w:left="2127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P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pt-PT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893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d3893"/>
    <w:rPr>
      <w:rFonts w:ascii="Times" w:hAnsi="Times" w:eastAsia="Times" w:cs="Times New Roman"/>
      <w:sz w:val="24"/>
      <w:szCs w:val="20"/>
      <w:lang w:val="fr-FR" w:eastAsia="fr-FR"/>
    </w:rPr>
  </w:style>
  <w:style w:type="character" w:styleId="FooterChar" w:customStyle="1">
    <w:name w:val="Footer Char"/>
    <w:basedOn w:val="DefaultParagraphFont"/>
    <w:link w:val="Footer"/>
    <w:qFormat/>
    <w:rsid w:val="007d3893"/>
    <w:rPr>
      <w:rFonts w:ascii="Times" w:hAnsi="Times" w:eastAsia="Times" w:cs="Times New Roman"/>
      <w:sz w:val="24"/>
      <w:szCs w:val="20"/>
      <w:lang w:val="fr-FR" w:eastAsia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d3893"/>
    <w:rPr>
      <w:rFonts w:ascii="Cambria" w:hAnsi="Cambria" w:eastAsia="Cambria" w:cs="Times New Roman"/>
      <w:sz w:val="24"/>
      <w:szCs w:val="24"/>
      <w:lang w:val="fr-FR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3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d3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7d38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d3893"/>
    <w:pPr/>
    <w:rPr>
      <w:rFonts w:ascii="Cambria" w:hAnsi="Cambria" w:eastAsia="Cambria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7d38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74</Words>
  <Characters>2021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9:00Z</dcterms:created>
  <dc:creator>FCG</dc:creator>
  <dc:description/>
  <dc:language>en-US</dc:language>
  <cp:lastModifiedBy>FCG</cp:lastModifiedBy>
  <dcterms:modified xsi:type="dcterms:W3CDTF">2014-07-0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